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председателя первичной профсоюзной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"Детский сад № 7 "Колокольчик"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оделанной работе за 2024 год 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 заведующей   постановления вышестоящей профсоюзной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МБДОУ "Детский сад № 7 "Колокольчик" (нормы труда, оплата труда, работа в предпраздничные и праздничные дни, вопросы охраны труда,  вопросы проведения аттестации и др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 педагоги  , независимо от принадлежности к профсоюзу, пользуются социальными льго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онн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в нашем   учреждении  функционирует долгие годы.  На сегодняшний день  в составе  профсоюзной организации числится 5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верка членов профсоюза в сентябре 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ОУ , решая все вопросы путем конструктивного диалога в интересах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 участвовала  в заседаниях комиссии по распределению стимулирующих выплат, премировании  педагогов 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регистрация документов (заявлений о вступлении, и т.д.)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 профсоюзной организ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профком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фком  МБДОУ "Детский сад № 7 "Колокольчик" проводит  работу по сохранению профсоюзного членства и вовлечению в Профсоюз новых чле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оброй традицией становится поздравление работников с профессиональными и календарными праздниками, с юбилейными да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были предоставлены дополнительно - оплачиваемые дни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хороны близких родственников - 3 календарных дня (2 сотрудника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свадьба – 2 календарных дня (1 сотрудник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роводы сына в армию -1 календарный день(1 сотрудник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работникам имеющим родителей в возрасте 80 лет</w:t>
      </w:r>
      <w:r>
        <w:rPr/>
        <w:t xml:space="preserve"> и </w:t>
      </w:r>
      <w:r>
        <w:rPr>
          <w:sz w:val="28"/>
          <w:szCs w:val="28"/>
        </w:rPr>
        <w:t>старше (3 сотрудника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родителям первоклассникам -1 сентября(4 сотрудника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мамин день- (25 сотрудников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по уходу детьми инвалидами-4 календарных дня (1 сотрудник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профкома за общественную работу - 3 календарных дн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Члены профкома включаются в состав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Финансов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widowControl w:val="false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ультурно-массовых, мероприятий 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едложения по улучшению работы профсоюзного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вступления в профсоюз, по организации культурно-массовой  работы, по развитию информационной политики и социального партнерства на всех уровня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  детского сада  – престижно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8:00Z</dcterms:created>
  <dc:creator>MDOU</dc:creator>
  <dc:description/>
  <cp:keywords/>
  <dc:language>en-US</dc:language>
  <cp:lastModifiedBy>Admin</cp:lastModifiedBy>
  <dcterms:modified xsi:type="dcterms:W3CDTF">2025-02-24T05:21:00Z</dcterms:modified>
  <cp:revision>12</cp:revision>
  <dc:subject/>
  <dc:title/>
</cp:coreProperties>
</file>